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Nº 2.548 de 04 de setembro de 2024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76"/>
        <w:ind w:left="28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ZA O PODER EXECUTIVO A RECEBER EM DOAÇÃO DO CPM DA E.M.E.F. IMACULADO CORAÇÃO DE MARIA, DO CPM DA E.M.E.F.PEDRO LIESENFELD e DO CPM DA E.M.E.I. MIMO OS BENS QUE DESCREVE DÁ OUTRAS PROVIDÊNCIA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SABEL CORETE JONER CORNELIUS</w:t>
      </w:r>
      <w:r>
        <w:rPr>
          <w:rFonts w:cs="Times New Roman" w:ascii="Times New Roman" w:hAnsi="Times New Roman"/>
          <w:sz w:val="22"/>
          <w:szCs w:val="22"/>
        </w:rPr>
        <w:t>, Prefeita Municipal de São Pedro da Serra, Estado do Rio Grande do Sul, Faço saber que a Câmara Municipal de Vereadores aprovou e eu sanciono a presen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jc w:val="both"/>
        <w:rPr/>
      </w:pPr>
      <w:r>
        <w:rPr>
          <w:sz w:val="22"/>
          <w:szCs w:val="22"/>
        </w:rPr>
        <w:t>Art. 1º - Autoriza o Poder Executivo a receber em doação, conforme Termo de Doação em anexo, do CPM da Escola Municipal de Ensino Fundamental Imaculado Coração de Maria o bem que descreve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88"/>
        <w:gridCol w:w="2126"/>
        <w:gridCol w:w="226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N.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Tela de projetor com trip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99,00</w:t>
            </w:r>
          </w:p>
        </w:tc>
      </w:tr>
    </w:tbl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- Autoriza o Poder Executivo a receber em doação, conforme Termo de Doação em anexo, do CPM da Escola Municipal de Ensino Fundamental Pedro Liesenfeld os bens que descrev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268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NOTA FISC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bok Samsung Chrom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390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.631,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erboard Mukrotik H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390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99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 2.430,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Autoriza o Poder Executivo a receber em doação, conforme Termo de Doação em anexo, do CPM da Escola Municipal de Educação Ensino Infantil MIMO, os bens que descrev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088"/>
        <w:gridCol w:w="1701"/>
        <w:gridCol w:w="159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N.FIS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ssora multifunci. Epson  Ecotank L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.59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book Sansung Chromebook XE310X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.579.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.559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teador Mikrotik Routerboard HEX RB750G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390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99,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.948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rt. 3º - Esta Lei entrará em vigor na data da publicação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A PREFEITA MUNICIPAL, 04 DE SETEMBRO DE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ABEL CORETE JONER CORNELIUS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wline-Ligh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7615</wp:posOffset>
          </wp:positionH>
          <wp:positionV relativeFrom="paragraph">
            <wp:posOffset>-149225</wp:posOffset>
          </wp:positionV>
          <wp:extent cx="94297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Old English Text MT" w:ascii="Old English Text MT" w:hAnsi="Old English Text MT"/>
        <w:sz w:val="28"/>
        <w:szCs w:val="28"/>
      </w:rPr>
      <w:t>Município de São Pedro da Serra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6"/>
      <w:szCs w:val="24"/>
    </w:rPr>
  </w:style>
  <w:style w:type="character" w:styleId="Ttulo1Char">
    <w:name w:val="Título 1 Char"/>
    <w:qFormat/>
    <w:rPr>
      <w:rFonts w:ascii="Arial" w:hAnsi="Arial" w:cs="Arial"/>
      <w:b/>
      <w:caps/>
      <w:sz w:val="26"/>
    </w:rPr>
  </w:style>
  <w:style w:type="character" w:styleId="Fontstyle01">
    <w:name w:val="fontstyle01"/>
    <w:qFormat/>
    <w:rPr>
      <w:rFonts w:ascii="Rawline-Light;Cambria" w:hAnsi="Rawline-Light;Cambria" w:cs="Rawline-Light;Cambria"/>
      <w:b w:val="false"/>
      <w:bCs w:val="false"/>
      <w:i w:val="false"/>
      <w:iCs w:val="false"/>
      <w:color w:val="3D3D3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32:00Z</dcterms:created>
  <dc:creator>Fazenda</dc:creator>
  <dc:description/>
  <cp:keywords/>
  <dc:language>en-US</dc:language>
  <cp:lastModifiedBy>Luana Cornelius</cp:lastModifiedBy>
  <cp:lastPrinted>2024-09-05T15:32:00Z</cp:lastPrinted>
  <dcterms:modified xsi:type="dcterms:W3CDTF">2024-09-05T18:32:00Z</dcterms:modified>
  <cp:revision>2</cp:revision>
  <dc:subject/>
  <dc:title>LEI Nº 685/2003 DE 11 DE JUNHO DE 2003</dc:title>
</cp:coreProperties>
</file>