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a 03/2024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quatorze dias do mês de agosto do ano de dois mil e vinte e quatro, às treze horas na sala de reuniões da Prefeitura Municipal, reuniram-se os membros do Conselho Municipal de Previdência, Conselho Fiscal e Comitê de Investimentos do Regime Próprio de Previdência Social dos Servidores do município de São Pedro da Serra, para deliberar sobre assuntos diversos relacionados com o fundo de aposentaria e pensão do servidor do município. O Presidente Tiago Mateus Schneider, fez abertura da reunião falando sobre tópicos explanados na reunião do COPOM ocorrida nos dias 30 e 31/07/2024, mais especificamente aos pontos positivos e negativos do mercado de investimentos atual. Em seguida, falou sobre a proposta de outros bancos privados para aplicação dos recursos do fundo, onde a gestora e o presidente foram convidados a ouvir uma proposta, e que após apresentada chegaram a conclusão que devemos permanecer com as aplicações nos bancos atuais, pois no momento não é vantajoso investir em outros cenários, sendo que não há rentabilidade maior nesses novos bancos. Após a Barbara Cristiele Kerkhoven, membro do comitê de investimentos, nos informou que o cadastro de todos os membros integrantes dos conselhos do FAPS foi atualizado na íntegra no site do Ministério da Previdência Social. Disse ainda, que fazendo isso notou-se a falta de um suplente na composição da diretoria do conselho deliberativo, então foi sugerido o nome da servidora Luana Eduarda Cornelius Marchetto, que foi aceito por todos os presentes. O presidente ainda mencionou sobre os membros que ainda não fizeram a prova de certificação, que o providencie o quanto antes. Alguns mencionaram que se inscreveriam. Falou da participação dos membros no XXII Seminário sul brasileiro da previdência social, pois seria importante para atualizações sobre o tema, ficou definido que seria pedido autorização da prefeita para participação. Sem mais para tratar no momento, a reunião foi encerrada pelo Presidente, que agradeceu a presença de todos e foi lavrada a presente ata que após lida e aprovada, será assinada pelos presentes. São Pedro da Serra, 14 de agosto de 2024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ard MT Condensed" w:hAnsi="Bernard MT Condensed" w:cs="Bernard MT Condensed"/>
        <w:b/>
        <w:b/>
        <w:i/>
        <w:i/>
        <w:sz w:val="64"/>
        <w:szCs w:val="64"/>
      </w:rPr>
    </w:pPr>
    <w:r>
      <w:rPr>
        <w:rFonts w:cs="Bernard MT Condensed" w:ascii="Bernard MT Condensed" w:hAnsi="Bernard MT Condensed"/>
        <w:i/>
        <w:color w:val="B2A1C7"/>
        <w:sz w:val="64"/>
        <w:szCs w:val="64"/>
      </w:rPr>
      <w:t>FAPS</w:t>
    </w:r>
    <w:r>
      <w:rPr>
        <w:rFonts w:cs="Bernard MT Condensed" w:ascii="Bernard MT Condensed" w:hAnsi="Bernard MT Condensed"/>
        <w:b/>
        <w:i/>
        <w:sz w:val="64"/>
        <w:szCs w:val="6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9190</wp:posOffset>
              </wp:positionH>
              <wp:positionV relativeFrom="paragraph">
                <wp:posOffset>10795</wp:posOffset>
              </wp:positionV>
              <wp:extent cx="3781425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Baskerville Old Face" w:hAnsi="Baskerville Old Face" w:cs="Baskerville Old Fa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4"/>
                              <w:szCs w:val="24"/>
                            </w:rPr>
                            <w:t>Fundo de Aposentadoria e Pensão do Servidor d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Baskerville Old Face" w:hAnsi="Baskerville Old Face" w:cs="Baskerville Old Fa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4"/>
                              <w:szCs w:val="24"/>
                            </w:rPr>
                            <w:t>Municípi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Baskerville Old Face" w:hAnsi="Baskerville Old Face" w:cs="Baskerville Old Fa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4"/>
                              <w:szCs w:val="24"/>
                            </w:rPr>
                            <w:t>São Pedro da Serra – R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Baskerville Old Face" w:hAnsi="Baskerville Old Face" w:cs="Baskerville Old Fa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4"/>
                              <w:szCs w:val="24"/>
                            </w:rPr>
                            <w:t>CNPJ 15.330.604/0001-73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Baskerville Old Face" w:hAnsi="Baskerville Old Face" w:cs="Baskerville Old Fa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emEspaamento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70.5pt;mso-wrap-distance-left:9.05pt;mso-wrap-distance-right:9.05pt;mso-wrap-distance-top:0pt;mso-wrap-distance-bottom:0pt;margin-top:0.85pt;mso-position-vertical-relative:text;margin-left: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Baskerville Old Face" w:hAnsi="Baskerville Old Face" w:cs="Baskerville Old Face"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4"/>
                        <w:szCs w:val="24"/>
                      </w:rPr>
                      <w:t>Fundo de Aposentadoria e Pensão do Servidor do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Baskerville Old Face" w:hAnsi="Baskerville Old Face" w:cs="Baskerville Old Face"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4"/>
                        <w:szCs w:val="24"/>
                      </w:rPr>
                      <w:t>Município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Baskerville Old Face" w:hAnsi="Baskerville Old Face" w:cs="Baskerville Old Face"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4"/>
                        <w:szCs w:val="24"/>
                      </w:rPr>
                      <w:t>São Pedro da Serra – RS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Baskerville Old Face" w:hAnsi="Baskerville Old Face" w:cs="Baskerville Old Face"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4"/>
                        <w:szCs w:val="24"/>
                      </w:rPr>
                      <w:t>CNPJ 15.330.604/0001-73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Baskerville Old Face" w:hAnsi="Baskerville Old Face" w:cs="Baskerville Old Face"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4"/>
                        <w:szCs w:val="24"/>
                      </w:rPr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SemEspaamento"/>
                      <w:rPr>
                        <w:rFonts w:ascii="Baskerville Old Face" w:hAnsi="Baskerville Old Face" w:cs="Baskerville Old Fac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ernard MT Condensed" w:hAnsi="Bernard MT Condensed" w:cs="Bernard MT Condensed"/>
        <w:b/>
        <w:b/>
        <w:i/>
        <w:i/>
        <w:sz w:val="64"/>
        <w:szCs w:val="64"/>
      </w:rPr>
    </w:pPr>
    <w:r>
      <w:rPr>
        <w:rFonts w:cs="Bernard MT Condensed" w:ascii="Bernard MT Condensed" w:hAnsi="Bernard MT Condensed"/>
        <w:b/>
        <w:i/>
        <w:sz w:val="64"/>
        <w:szCs w:val="6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02:00Z</dcterms:created>
  <dc:creator>Lucia Bohn</dc:creator>
  <dc:description/>
  <cp:keywords/>
  <dc:language>en-US</dc:language>
  <cp:lastModifiedBy>Educação 2</cp:lastModifiedBy>
  <cp:lastPrinted>2024-06-18T16:37:00Z</cp:lastPrinted>
  <dcterms:modified xsi:type="dcterms:W3CDTF">2024-08-23T17:42:00Z</dcterms:modified>
  <cp:revision>11</cp:revision>
  <dc:subject/>
  <dc:title/>
</cp:coreProperties>
</file>